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6"/>
          <w:szCs w:val="28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  <w:sz w:val="24"/>
        </w:rPr>
        <w:t>Проект</w:t>
      </w:r>
    </w:p>
    <w:p>
      <w:pPr>
        <w:pStyle w:val="Normal"/>
        <w:rPr>
          <w:i/>
          <w:i/>
          <w:sz w:val="36"/>
          <w:szCs w:val="28"/>
        </w:rPr>
      </w:pPr>
      <w:r>
        <w:rPr>
          <w:i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__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 апреля 2019 года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глашения о внесении изменений в согла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 ноября 2018 года о передаче Исполнительному комитет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части полномочий орган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самоуправления города Нижнекам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вопросов местного знач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Нижнекамского муниципального района, Совет Нижнека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ложение Нижнекамского городского Совета о передаче Исполнительному комитету Нижнекамского муниципального района части полномочий органов местного самоуправления города Нижнекамска по реш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глашение о внесении изменений в соглашение от 28 ноября 2018 года о передаче Исполнительному комитету Нижнекамского муниципального района части полномочий Исполнительного комитета города Нижнекамска Нижнекамского муниципального района Республики Татарстан по решению вопросов местного значения, утвержденное решением Совета Нижнекамского муниципального района № 69 от 28 ноября 2018 года (прилагается).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внесении изменений в соглашение от 28 ноября 2018 года о передаче Исполнительному комитету Нижнекамского муниципального района части полномочий органов местного самоуправления города Нижнекамска по решению вопросов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Р. Метшин</w:t>
      </w:r>
    </w:p>
    <w:p>
      <w:pPr>
        <w:pStyle w:val="Heading1"/>
        <w:ind w:right="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ind w:right="1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8" w:hanging="0"/>
        <w:rPr>
          <w:sz w:val="27"/>
          <w:szCs w:val="27"/>
        </w:rPr>
      </w:pPr>
      <w:r>
        <w:rPr>
          <w:sz w:val="27"/>
          <w:szCs w:val="27"/>
        </w:rPr>
        <w:t xml:space="preserve">Соглашение </w:t>
      </w:r>
    </w:p>
    <w:p>
      <w:pPr>
        <w:pStyle w:val="Heading1"/>
        <w:ind w:right="18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о внесении изменений в соглашение от 28 ноября 2018 года о передаче Исполнительному комитету Нижнекамского муниципального района Республики Татарстан части полномочий Исполнительного комитета города Нижнекамска Нижнекамского муниципального района Республики Татарстан по решению вопросов местного знач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</w:t>
            </w:r>
          </w:p>
        </w:tc>
        <w:tc>
          <w:tcPr>
            <w:tcW w:w="3333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 апреля 2019 год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полнительный комитет города Нижнекамска, именуемый в дальнейшем «Исполком города», в лице руководителя Баландина Дениса Ивановича, действующего на основании Устава города, с одной стороны, и Исполнительный комитет Нижнекамского муниципального района, именуемый в дальнейшем «Исполком района», в лице руководителя Сайфутдинова Айдара Габдуллазановича, действующего на основании Устава района, с другой стороны, руководствуясь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7"/>
            <w:szCs w:val="27"/>
          </w:rPr>
          <w:t>частью 4 статьи 15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Федерального закона от 06.10.2003 г. № 131-ФЗ «Об общих принципах организации местного самоуправления в Российской Федерации», заключили настоящее Соглашение о следующем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18" w:hanging="0"/>
        <w:rPr>
          <w:sz w:val="27"/>
          <w:szCs w:val="27"/>
        </w:rPr>
      </w:pPr>
      <w:bookmarkStart w:id="0" w:name="sub_101"/>
      <w:bookmarkEnd w:id="0"/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Предмет Соглаш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101"/>
      <w:bookmarkStart w:id="2" w:name="sub_111"/>
      <w:bookmarkStart w:id="3" w:name="sub_101"/>
      <w:bookmarkStart w:id="4" w:name="sub_111"/>
      <w:bookmarkEnd w:id="3"/>
      <w:bookmarkEnd w:id="4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настоящим Соглашением, Стороны решили внести в Соглашение от 28 ноября 2018 года о передаче Исполнительному комитету Нижнекамского муниципального района Республики Татарстан части полномочий Исполнительного комитета города Нижнекамска Нижнекамского муниципального района Республики Татарстан по решению вопросов местного значения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пункте 1.2 Соглашения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лова «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заменить словам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лова «согласование переустройства и перепланировки жилых помещений» заменить словами «согласование переустройства и перепланировки помещений в многоквартирном доме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ловами «- определение стоимости услуг, предоставляемых согласно гарантированному перечню услуг по погребению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18" w:hanging="0"/>
        <w:rPr/>
      </w:pPr>
      <w:bookmarkStart w:id="5" w:name="sub_111"/>
      <w:bookmarkStart w:id="6" w:name="sub_163"/>
      <w:bookmarkEnd w:id="5"/>
      <w:bookmarkEnd w:id="6"/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Заключительные положения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7" w:name="sub_163"/>
      <w:bookmarkStart w:id="8" w:name="sub_164"/>
      <w:bookmarkStart w:id="9" w:name="sub_163"/>
      <w:bookmarkStart w:id="10" w:name="sub_164"/>
      <w:bookmarkEnd w:id="9"/>
      <w:bookmarkEnd w:id="10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шение вступает в силу с момента вступления в силу решений Нижнекамского городского Совета и Совета Нижнекамского муниципального района об утверждении соглашения о внесении изменений в соглашение от 28 ноября 2018 года о передаче Исполнительному комитету Нижнекамского муниципального района Республики Татарстан части полномочий Исполнительного комитета города Нижнекамска Нижнекамского муниципального района Республики Татарстан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ействие абзаца 3 пункта 1 настоящего решения распространяется на правоотношения, возникшие с 1 января 2019 года. Действие абзаца 4 пункта 1 настоящего решения распространяется на правоотношения, возникшие с 8 января 2019 года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11" w:name="sub_164"/>
      <w:bookmarkStart w:id="12" w:name="sub_164"/>
      <w:bookmarkEnd w:id="1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ный комитет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423570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ного комите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А.Г.Сайфутдинов</w:t>
            </w:r>
          </w:p>
        </w:tc>
        <w:tc>
          <w:tcPr>
            <w:tcW w:w="51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ный комитет гор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423570,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 Нижнекамск, пр. Строителей, 12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исполнительного комитета города Нижнекам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 Д.И.Баландин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lineRule="exact" w:line="326"/>
      <w:ind w:right="18" w:hanging="0"/>
      <w:jc w:val="center"/>
      <w:outlineLvl w:val="0"/>
    </w:pPr>
    <w:rPr>
      <w:color w:val="000000"/>
      <w:spacing w:val="-14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color w:val="000000"/>
      <w:spacing w:val="-14"/>
      <w:sz w:val="29"/>
      <w:szCs w:val="29"/>
      <w:shd w:fill="FFFFFF" w:val="clear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9:00Z</dcterms:created>
  <dc:creator>Отдел организациооной деятельности совета</dc:creator>
  <dc:description/>
  <cp:keywords/>
  <dc:language>en-US</dc:language>
  <cp:lastModifiedBy>204-Галиева</cp:lastModifiedBy>
  <cp:lastPrinted>2019-03-04T10:09:00Z</cp:lastPrinted>
  <dcterms:modified xsi:type="dcterms:W3CDTF">2019-03-27T11:22:00Z</dcterms:modified>
  <cp:revision>6</cp:revision>
  <dc:subject/>
  <dc:title>РЕСПУБЛИКА ТАТАРСТАН</dc:title>
</cp:coreProperties>
</file>